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13 ма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944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16.11.2010 № 20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/>
      </w:pPr>
      <w:r>
        <w:rPr/>
        <w:t xml:space="preserve">В связи с уточнением бюджетных ассигнований бюджета города Югорска на 2011 год и плановый период 2010 и 2013 годов: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16.11.2010 № 2093                              «Об утверждении долгосрочной целевой программы «Развитие физической культуры и спорта в городе Югорске на 2011 — 2013 годы» изменения и дополнения следующего содержания: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1.1. В Паспорте программы раздел «Объемы и источники финансирования долгосрочной целевой программы» изложить в следующей редакции:</w:t>
      </w:r>
    </w:p>
    <w:p>
      <w:pPr>
        <w:pStyle w:val="Normal"/>
        <w:snapToGrid w:val="false"/>
        <w:ind w:firstLine="555"/>
        <w:jc w:val="both"/>
        <w:rPr/>
      </w:pPr>
      <w:r>
        <w:rPr>
          <w:sz w:val="24"/>
          <w:szCs w:val="24"/>
        </w:rPr>
        <w:t>«Общий объем финансирования программы на 2011 – 2013 годы составит                         129 334,80 тыс. руб.:</w:t>
      </w:r>
    </w:p>
    <w:p>
      <w:pPr>
        <w:pStyle w:val="Normal"/>
        <w:snapToGrid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городского бюджета – 7 057,80 тыс. руб., из них: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2011 год – 6 344,80 тыс. руб.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2012 год – 358,70 тыс. руб.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2013 год – 354,30 тыс. руб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уточняются в соответствии с бюджетными ассигнованиями, утвержденными решением Думы города Югорска о бюджете на очередной финансовый год и плановый период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бюджет автономного округа — 122 277,0 тыс. руб., из них: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2011 год – 108 728,10 тыс. руб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2012 год – 6 816,20 тыс. руб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2013 год – 6 732,70 тыс. руб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Ежегодные объемы финансирования программы за счет средств бюджета автономного округа уточняются в соответствии с финансированием программы автономного округа «Развитие физической культуры и спорта в Ханты — Мансийском автономном округе — Югре» на 2011 – 2013 годы». 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2 к долгосрочной целевой программе «Развитие физической культуры и спорта в городе Югорске на 2011 — 2013 годы» Перечень основных мероприятий изложить в новой редакции (приложение)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яющий обязанности 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администрации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3 ма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944</w:t>
      </w:r>
    </w:p>
    <w:p>
      <w:pPr>
        <w:pStyle w:val="Normal"/>
        <w:jc w:val="center"/>
        <w:rPr/>
      </w:pPr>
      <w:r>
        <w:rPr/>
        <w:t>ПЕРЕЧЕНЬ ОСНОВНЫХ МЕРОПРИЯТИЙ ДОЛГОСРОЧНОЙ ЦЕЛЕВОЙ ПРОГРАММЫ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701"/>
        <w:gridCol w:w="1701"/>
        <w:gridCol w:w="55"/>
        <w:gridCol w:w="1417"/>
        <w:gridCol w:w="142"/>
        <w:gridCol w:w="1276"/>
        <w:gridCol w:w="1275"/>
        <w:gridCol w:w="1364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3 году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Развитие материально — технической базы физической культуры и спорта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физкультурно-спортивного комплекса с универсальным игровым залом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амках софинансирования программы автономного округа «Развитие физической культуры и спорта в ХМАО-Югре» на 2011-2013 год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Ханты – Мансийского автономного округа - Юг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88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в т.ч. 98 990,6 – переходящий оста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г.)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 337,6 (в т.ч.98 990,6 -  переходящий оста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816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73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азвитой материально-технической базы в учреждениях физической культуры и спорта, соответствующей всем требованиям безопасной жизнедеятельности.  </w:t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анимающихся физической культурой и спортом путем укрепления и совершенствования материально — технической базы учреждений физической культуры и спорта города Югорска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2,2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3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ыжной баз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97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 – технической базы МБУ «Физкультурно – спортивный комплекс  «Ю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0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Ханты — Мансийского автономного округа - Юг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886,5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 3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32,7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города Югорс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09,2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3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595,7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3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еспечение комплексной безопасности и комфортных условий в учреждениях спо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ведение капитального ремонта зданий (замена деревянных полов в МБУ «Физкультурно — спортивный комплекс «Юность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Ханты — Мансийского автономного округа - Югры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0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ремонтных работ учрежд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здание безопасных условий и сохранение здоровья при организации занятий 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9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Ханты — Мансийского автономного округа - Югры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2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728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2,7</w:t>
            </w:r>
          </w:p>
        </w:tc>
        <w:tc>
          <w:tcPr>
            <w:tcW w:w="4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бюджет города Югорска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4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4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3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72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7,0</w:t>
            </w:r>
          </w:p>
        </w:tc>
        <w:tc>
          <w:tcPr>
            <w:tcW w:w="4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basedOn w:val="Style11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5">
    <w:name w:val="подпись"/>
    <w:basedOn w:val="Normal"/>
    <w:qFormat/>
    <w:pPr>
      <w:widowControl w:val="false"/>
      <w:suppressAutoHyphens w:val="true"/>
      <w:spacing w:lineRule="auto" w:line="480"/>
      <w:jc w:val="both"/>
    </w:pPr>
    <w:rPr>
      <w:rFonts w:eastAsia="Andale Sans UI;Arial Unicode MS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5:00Z</dcterms:created>
  <dc:creator>Maksymchuk_EN</dc:creator>
  <dc:description/>
  <dc:language>en-US</dc:language>
  <cp:lastModifiedBy>Maksymchuk_EN</cp:lastModifiedBy>
  <cp:lastPrinted>2011-05-16T11:04:00Z</cp:lastPrinted>
  <dcterms:modified xsi:type="dcterms:W3CDTF">2011-05-16T05:45:00Z</dcterms:modified>
  <cp:revision>2</cp:revision>
  <dc:subject/>
  <dc:title/>
</cp:coreProperties>
</file>